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  <w:t>CURRICULUM VITAE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Name: NGUYEN THI A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Date of birth: 10 August, 1990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Address: 120  Trần Phú Street, Ward 1, Phu Nhuan District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76" w:before="0" w:after="200"/>
        <w:rPr/>
      </w:pPr>
      <w:r>
        <w:rPr/>
        <w:t>Phone: 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FF"/>
          <w:u w:val="single"/>
        </w:rPr>
        <w:t xml:space="preserve">Email: </w:t>
      </w:r>
      <w:hyperlink r:id="rId2">
        <w:r>
          <w:rPr>
            <w:rStyle w:val="InternetLink"/>
            <w:color w:val="0000FF"/>
            <w:u w:val="single"/>
          </w:rPr>
          <w:t>………………………….</w:t>
        </w:r>
      </w:hyperlink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" w:hRule="atLeast"/>
        </w:trPr>
        <w:tc>
          <w:tcPr>
            <w:tcW w:w="9576" w:type="dxa"/>
            <w:tcBorders/>
            <w:shd w:fill="DAEEF3" w:val="clear"/>
          </w:tcPr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>CAREER GOALS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20"/>
              <w:rPr/>
            </w:pPr>
            <w:r>
              <w:rPr/>
              <w:t xml:space="preserve">Short terms:  1 April _Get a good job in the field of import-export </w:t>
            </w:r>
            <w:r>
              <w:rPr/>
              <w:t>b</w:t>
            </w:r>
            <w:r>
              <w:rPr/>
              <w:t xml:space="preserve">usiness and be proficient in Chinese </w:t>
            </w:r>
            <w:r>
              <w:rPr/>
              <w:t>before 201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 xml:space="preserve">Long terms: Before 2022, to be one of managers of the company 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DAEEF3" w:val="clear"/>
          </w:tcPr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>EDUCATION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20"/>
              <w:rPr/>
            </w:pPr>
            <w:r>
              <w:rPr/>
              <w:t xml:space="preserve">2011 </w:t>
            </w:r>
            <w:r>
              <w:rPr>
                <w:rFonts w:cs="MS Sans Serif;Microsoft YaHei" w:ascii="MS Sans Serif;Microsoft YaHei" w:hAnsi="MS Sans Serif;Microsoft YaHei"/>
              </w:rPr>
              <w:t>–</w:t>
            </w:r>
            <w:r>
              <w:rPr/>
              <w:t xml:space="preserve"> 2014: College of Foreign Economic Relation in the major of International Business. Degree classification: Good</w:t>
            </w:r>
          </w:p>
          <w:p>
            <w:pPr>
              <w:pStyle w:val="Normal"/>
              <w:autoSpaceDE w:val="false"/>
              <w:spacing w:before="100" w:after="120"/>
              <w:rPr/>
            </w:pPr>
            <w:r>
              <w:rPr/>
              <w:t>09/2014: got TOEIC 675 issued by IIG Viet Nam</w:t>
            </w:r>
          </w:p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>06/2014: Commercial Hoa Van Center (SHZ) in the course of Chinese Total (Four skills)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DAEEF3" w:val="clear"/>
          </w:tcPr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>ACTIVITIES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20"/>
              <w:rPr/>
            </w:pPr>
            <w:r>
              <w:rPr/>
              <w:t>Participated in volunteer activities in the summer organized by the College: give blood for charity, take a picnic 26/03, Tiep Suc Mua Thi 2013…</w:t>
            </w:r>
          </w:p>
          <w:p>
            <w:pPr>
              <w:pStyle w:val="Normal"/>
              <w:autoSpaceDE w:val="false"/>
              <w:spacing w:before="100" w:after="120"/>
              <w:rPr/>
            </w:pPr>
            <w:r>
              <w:rPr/>
              <w:t>Had performances to celebrate Vietnamese Teacher’s Day yearly at the College</w:t>
            </w:r>
          </w:p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>Held mid-autumn festival for the children in Ben Tre province with the College 9/2012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DAEEF3" w:val="clear"/>
          </w:tcPr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>EXPERIENCES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20"/>
              <w:rPr/>
            </w:pPr>
            <w:r>
              <w:rPr/>
              <w:t>01/2012 - 03/2012 waitress at Riverside restaurant, Ben Van Don, District 4, HCM City</w:t>
            </w:r>
          </w:p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 xml:space="preserve">04/2014 </w:t>
            </w:r>
            <w:r>
              <w:rPr>
                <w:rFonts w:cs="MS Sans Serif;Microsoft YaHei" w:ascii="MS Sans Serif;Microsoft YaHei" w:hAnsi="MS Sans Serif;Microsoft YaHei"/>
              </w:rPr>
              <w:t>–</w:t>
            </w:r>
            <w:r>
              <w:rPr/>
              <w:t xml:space="preserve"> 7/2014 taking the internship at Viet Delta Company</w:t>
            </w:r>
            <w:r>
              <w:rPr/>
              <w:t xml:space="preserve"> as sales staff, handle goods at Ben Tre</w:t>
            </w:r>
            <w:r>
              <w:rPr/>
              <w:t xml:space="preserve"> (100,000 tons coconut oil)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20"/>
              <w:rPr/>
            </w:pPr>
            <w:r>
              <w:rPr/>
              <w:t xml:space="preserve">05/2014 - 07/2014 english-literature tutor for a student preparing to take entrance test of 10th grade. </w:t>
            </w:r>
          </w:p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 xml:space="preserve">10/2014 </w:t>
            </w:r>
            <w:r>
              <w:rPr>
                <w:rFonts w:cs="MS Sans Serif;Microsoft YaHei" w:ascii="MS Sans Serif;Microsoft YaHei" w:hAnsi="MS Sans Serif;Microsoft YaHei"/>
              </w:rPr>
              <w:t>–</w:t>
            </w:r>
            <w:r>
              <w:rPr/>
              <w:t xml:space="preserve"> 12/2014: waitress at San Fu Lou restaurant 76A Le Lai Treet, District 1, HCM City </w:t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  <w:shd w:fill="DAEEF3" w:val="clear"/>
          </w:tcPr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/>
              <w:t>ADVANTAGES</w:t>
            </w:r>
          </w:p>
        </w:tc>
      </w:tr>
      <w:tr>
        <w:trPr>
          <w:trHeight w:val="88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autoSpaceDE w:val="false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 xml:space="preserve">Ability to work independently, honesty and responsibility. </w:t>
            </w:r>
          </w:p>
          <w:p>
            <w:pPr>
              <w:pStyle w:val="Normal"/>
              <w:autoSpaceDE w:val="false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>Be good at using office computing, type with 10 fingers</w:t>
            </w:r>
          </w:p>
          <w:p>
            <w:pPr>
              <w:pStyle w:val="Normal"/>
              <w:autoSpaceDE w:val="false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 xml:space="preserve">Be dynamic, enthusiastic and sociable </w:t>
            </w:r>
          </w:p>
          <w:p>
            <w:pPr>
              <w:pStyle w:val="Normal"/>
              <w:autoSpaceDE w:val="false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 xml:space="preserve">Be hard, careful, inquisitive, know how to organize work effectively and progressive spirit </w:t>
            </w:r>
          </w:p>
          <w:p>
            <w:pPr>
              <w:pStyle w:val="Normal"/>
              <w:autoSpaceDE w:val="false"/>
              <w:spacing w:before="100" w:after="120"/>
              <w:rPr>
                <w:color w:val="000000"/>
              </w:rPr>
            </w:pPr>
            <w:r>
              <w:rPr>
                <w:color w:val="000000"/>
              </w:rPr>
              <w:t>Be easy to adapt to the new environment, work under pressure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880" w:hRule="atLeast"/>
              </w:trPr>
              <w:tc>
                <w:tcPr>
                  <w:tcW w:w="9345" w:type="dxa"/>
                  <w:tcBorders/>
                  <w:shd w:fill="DAEEF3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MS Sans Serif;Microsoft YaHei" w:hAnsi="MS Sans Serif;Microsoft YaHei" w:cs="MS Sans Serif;Microsoft YaHei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HOBBIES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34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Traveling, swimming, embroidering (cross-stitch), and reading fiction.</w:t>
                  </w:r>
                </w:p>
                <w:p>
                  <w:pPr>
                    <w:pStyle w:val="Normal"/>
                    <w:autoSpaceDE w:val="false"/>
                    <w:rPr>
                      <w:rFonts w:ascii="MS Sans Serif;Microsoft YaHei" w:hAnsi="MS Sans Serif;Microsoft YaHei" w:cs="MS Sans Serif;Microsoft YaHe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S Sans Serif;Microsoft YaHei" w:ascii="MS Sans Serif;Microsoft YaHei" w:hAnsi="MS Sans Serif;Microsoft YaHe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345" w:type="dxa"/>
                  <w:tcBorders/>
                  <w:shd w:fill="DAEEF3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MS Sans Serif;Microsoft YaHei" w:hAnsi="MS Sans Serif;Microsoft YaHei" w:cs="MS Sans Serif;Microsoft YaHei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SLOGAN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34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S Sans Serif;Microsoft YaHei" w:hAnsi="MS Sans Serif;Microsoft YaHei" w:cs="MS Sans Serif;Microsoft YaHei"/>
                      <w:sz w:val="22"/>
                      <w:szCs w:val="22"/>
                    </w:rPr>
                  </w:pPr>
                  <w:r>
                    <w:rPr>
                      <w:rFonts w:cs="MS Sans Serif;Microsoft YaHei" w:ascii="MS Sans Serif;Microsoft YaHei" w:hAnsi="MS Sans Serif;Microsoft YaHe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934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“</w:t>
                  </w:r>
                  <w:r>
                    <w:rPr>
                      <w:i/>
                      <w:iCs/>
                      <w:color w:val="000000"/>
                    </w:rPr>
                    <w:t xml:space="preserve">Courage is not the towering oak that sees storms come and go; it is the fragile blossom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that opens in the snow”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MS Sans Serif;Microsoft YaHei" w:hAnsi="MS Sans Serif;Microsoft YaHei" w:cs="MS Sans Serif;Microsoft YaHei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</w:rPr>
                    <w:t>-Alice Macbenzie Swain-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20"/>
              <w:rPr>
                <w:rFonts w:ascii="MS Sans Serif;Microsoft YaHei" w:hAnsi="MS Sans Serif;Microsoft YaHei" w:cs="MS Sans Serif;Microsoft YaHei"/>
                <w:sz w:val="22"/>
                <w:szCs w:val="22"/>
              </w:rPr>
            </w:pPr>
            <w:r>
              <w:rPr>
                <w:rFonts w:cs="MS Sans Serif;Microsoft YaHei" w:ascii="MS Sans Serif;Microsoft YaHei" w:hAnsi="MS Sans Serif;Microsoft YaHe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YaHe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huy35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5:00Z</dcterms:created>
  <dc:creator>AutoBVT</dc:creator>
  <dc:description/>
  <cp:keywords/>
  <dc:language>en-US</dc:language>
  <cp:lastModifiedBy>TTQHDN122015</cp:lastModifiedBy>
  <dcterms:modified xsi:type="dcterms:W3CDTF">2016-04-22T03:18:00Z</dcterms:modified>
  <cp:revision>5</cp:revision>
  <dc:subject/>
  <dc:title>CURRICULUM VITAE</dc:title>
</cp:coreProperties>
</file>